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10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ГОРОДА  ПСКОВА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РОССИЯ, 180000,  г.ПСКОВ, ул. Некрасова, 22   тел. (8112) 66-26-67,  факс (8112) 66-07-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__</w:t>
      </w:r>
      <w:r>
        <w:rPr>
          <w:u w:val="single"/>
          <w:lang w:val="en-US"/>
        </w:rPr>
        <w:t>18.11.2011</w:t>
      </w:r>
      <w:r>
        <w:rPr/>
        <w:t>__ №  ___</w:t>
      </w:r>
      <w:r>
        <w:rPr>
          <w:u w:val="single"/>
          <w:lang w:val="en-US"/>
        </w:rPr>
        <w:t>2769</w:t>
      </w:r>
      <w:r>
        <w:rPr/>
        <w:t>_____</w:t>
      </w:r>
    </w:p>
    <w:p>
      <w:pPr>
        <w:pStyle w:val="Normal"/>
        <w:spacing w:before="120" w:after="0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г.П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ного отбора для предоставления из бюджета города Пскова субсидий субъектам малого и среднего предпринимательства на</w:t>
      </w:r>
      <w:r>
        <w:rPr>
          <w:color w:val="000000"/>
          <w:sz w:val="28"/>
          <w:szCs w:val="28"/>
        </w:rPr>
        <w:t xml:space="preserve"> софинансирование части затрат на модернизацию производства, приобретение основных фон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Решения Псковской городской Думы от 23.10.2010 № 1490 «О бюджете города Пскова на 2011 год и плановый период 2012 и 2013 годов», в целях реализации областной долгосрочной целевой программы «Развитие малого и среднего предпринимательства в Псковской области на 2009-2011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роведении конкурсного отбора для предоставления из бюджета города Пскова субсидий субъектам малого и среднего предпринимательства на </w:t>
      </w:r>
      <w:r>
        <w:rPr>
          <w:color w:val="000000"/>
          <w:sz w:val="28"/>
          <w:szCs w:val="28"/>
        </w:rPr>
        <w:t xml:space="preserve">софинансирование части затрат на модернизацию производства, приобретение основных фондов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ъявить прием конкурсных заявок от субъектов малого и среднего предпринимательства на право получения из бюджета города Пскова субсидий на </w:t>
      </w:r>
      <w:r>
        <w:rPr>
          <w:color w:val="000000"/>
          <w:sz w:val="28"/>
          <w:szCs w:val="28"/>
        </w:rPr>
        <w:t>софинансирование части затрат на модернизацию производства, приобретение основных фондов, с даты официального опубликования настоящего Постановления до 1 декабря 201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spacing w:val="-6"/>
          <w:sz w:val="28"/>
          <w:szCs w:val="28"/>
        </w:rPr>
        <w:t>заместителя Главы Администрации города Пскова Вологжанина А.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, а также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     П.М.Слеп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jc w:val="right"/>
        <w:rPr/>
      </w:pPr>
      <w:r>
        <w:rPr/>
        <w:t>от __</w:t>
      </w:r>
      <w:r>
        <w:rPr>
          <w:u w:val="single"/>
        </w:rPr>
        <w:t>18.11.</w:t>
      </w:r>
      <w:r>
        <w:rPr>
          <w:u w:val="single"/>
          <w:lang w:val="en-US"/>
        </w:rPr>
        <w:t>2011</w:t>
      </w:r>
      <w:r>
        <w:rPr/>
        <w:t>__№_</w:t>
      </w:r>
      <w:r>
        <w:rPr>
          <w:u w:val="single"/>
        </w:rPr>
        <w:t>2769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конкурсного отбора для предоставления из бюджета города Пскова субсидий субъектам малого и среднего предпринимательства на </w:t>
      </w:r>
      <w:r>
        <w:rPr>
          <w:b/>
          <w:color w:val="000000"/>
          <w:sz w:val="28"/>
          <w:szCs w:val="28"/>
        </w:rPr>
        <w:t>софинансирование части затрат на модернизацию производства, приобретение основных фон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оведения конкурсного отбора для предоставления из бюджета города Пскова субсидий субъектам малого и среднего предпринимательства на </w:t>
      </w:r>
      <w:r>
        <w:rPr>
          <w:color w:val="000000"/>
          <w:sz w:val="28"/>
          <w:szCs w:val="28"/>
        </w:rPr>
        <w:t xml:space="preserve">софинансирование части затрат на модернизацию производства, приобретение основных фондов (далее – субсид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убъектам малого и среднего предпринимательства относятся организации и индивидуальные предприниматели, отнесенные в соответствии с условиями, установленными статьей 4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 (далее – Федеральный закон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Источником субсидий являются средства бюджета города Пскова и средства </w:t>
      </w:r>
      <w:r>
        <w:rPr>
          <w:color w:val="000000"/>
          <w:sz w:val="28"/>
          <w:szCs w:val="28"/>
        </w:rPr>
        <w:t>субсидий из бюджета Псковской области и федерального бюджетов</w:t>
      </w:r>
      <w:r>
        <w:rPr>
          <w:sz w:val="28"/>
          <w:szCs w:val="28"/>
        </w:rPr>
        <w:t>, предусмотренные на соответствую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едоставления субсид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Субсидии предоставляются субъектам малого и среднего предпринимательства, зарегистрированным и осуществляющим в соответствии с долгосрочной целевой программой муниципального образования «Город Псков» «Содействие развитию малого и среднего предпринимательства города Пскова на 2009-2012 годы» (далее – Программа) приоритетные виды предприниматель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униципального образования «Город Псков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видами предпринимательской деятельности в рамках 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обрабатывающие производства (за исключением производства подакцизных товаров) в соответствии с раздел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Обрабатывающие производства» Общероссийского классификатора видов экономической деятельности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ринимательская деятельность, направленная на развитие въездного туризм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одные художественные промыслы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порт и логист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ание жилищно-коммунальных услуг насе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жилищное и промышленное строительство в соответствии с группой 04 «Жилищно-коммунальные услуги» Общероссийского классификатора услуг насе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едоставление субсидий субъектам малого и среднего предпринимательства осуществляется на условиях софинансирования со стороны заявителя в размере не менее 20% от затрат. При этом максимальный размер субсидии соста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более 300 тысяч рублей в расчете на один субъект малого (среднего)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субъектам малого и среднего предпринимательства при услов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я существующих рабочих мест на период не менее одного года с момента предоставления субсидии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сохранения существующего уровня оплаты труда (не ниже величины прожиточного минимума по Псковской области для трудоспособного населения) на период не менее одного года с момента предоставления субсидии.</w:t>
      </w:r>
    </w:p>
    <w:p>
      <w:pPr>
        <w:pStyle w:val="WW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 Субсидии не предоставляются субъектам малого и среднего предпринимательства, указанным в частях 3 - 5 статьи 14 Федерального закона, а такж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им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меющим задолженность по выплатам заработной платы работн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меющим уровень заработной платы ниже величины прожиточного минимума по Псковской области для трудоспособного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е представившим документы, определенные настоящим Положением, и/или представившим недостоверные документы и сведения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 xml:space="preserve">Субсидии предоставляются единовременно на конкурсной основе. </w:t>
      </w:r>
      <w:r>
        <w:rPr>
          <w:spacing w:val="-6"/>
          <w:sz w:val="28"/>
          <w:szCs w:val="28"/>
        </w:rPr>
        <w:t xml:space="preserve">Предметом конкурсного отбора является право заключения договора на предоставление субсидий из бюджета города Пско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ного отб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Организатором конкурсного отбора является Комитет социально-экономического развития и потребительского рынка Администрации города Пскова (далее – организатор), расположенный по адресу: г. Псков,                ул. Я.Фабрициуса, д. 2а. Прием заявлений для участия в конкурсном отборе по форме согласно Приложению к настоящему Положению и необходимых документов, указанных в пункте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 (далее - заявки) осуществляется организатором по адресу: г. Псков,                                    ул. Я.Фабрициуса, д. 2а, каб. № 1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обеспечив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тодические консультации по оформлению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ю заяв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у соответствия заявок конкурсн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орядка и сроков проведения конкурсного отб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и подписание договоров на предоставление субсидий субъектам малого и среднего предпринимательства в установленные настоящим Положением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участия в конкурсном отборе субъекты малого и среднего предпринимательства направляют в адрес организат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на участие в конкурсном отборе по прилагаемой форме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Устава субъекта малого и среднего предпринимательства (для юридических лиц) или копию документа, удостоверяющего личность (для индивидуальных предпринимателей). Если общая сумма заявки на предоставление субсидии составляет 100 тыс. рублей и более, юридические лица предоставляют нотариально заверенную копию Уста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. Если общая сумма заявки на предоставление субсидии составляет 100 тыс. рублей и более, заявители предоставляют нотариально заверенные копии указанных в данном пункте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сформированную выдавшим ее налоговым органом не ранее чем за 3 месяца до дня подачи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документы, подтверждающие отсутствие у субъекта малого и среднего предпринимательства задолженности по налогам и иным обязательным платежам в бюджетную систему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w w:val="15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 справку налогового органа об отсутствии задолженности по налоговым платежам по состоянию на 1 число месяца, в котором подана заяв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w w:val="15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б) справку из Управления отделения Пенсионного фонда РФ по Псковской области о состоянии расчетов по страховым взносам, пеням и штрафам по состоянию на 1 число месяца, в котором подана заяв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w w:val="15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) справку из Псковского регионального отделения Фонда социального страхования РФ о состоянии расчетов по страховым взносам, пеням и штрафам по состоянию на 1 число месяца, в котором подана заяв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6) копии платежных поручений и выписок с расчетного счета, заверенных банком, подтверждающих оплату, и товарных накладных, подтверждающих получение основных средств, заверенные руководителем организ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правка об отсутствии у субъекта малого и среднего предпринимательства задолженности по выплатам заработной платы перед работникам по состоянию на 1-е число месяца, в котором подана заявка на предоставление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) обязательство по сохранению среднесписочной численности работников и </w:t>
      </w:r>
      <w:r>
        <w:rPr>
          <w:sz w:val="28"/>
          <w:szCs w:val="28"/>
        </w:rPr>
        <w:t>поддержанию среднего уровня заработной платы работников</w:t>
      </w:r>
      <w:r>
        <w:rPr>
          <w:color w:val="000000"/>
          <w:sz w:val="28"/>
          <w:szCs w:val="28"/>
        </w:rPr>
        <w:t xml:space="preserve"> на период не менее 12 месяцев со дня предоставления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) копии документов, подтверждающих размер выручки от реализации товаров (работ, услуг) без учета налога на добавленную стоимость и размер </w:t>
      </w:r>
      <w:r>
        <w:rPr>
          <w:rFonts w:cs="Arial"/>
          <w:sz w:val="28"/>
          <w:szCs w:val="28"/>
        </w:rPr>
        <w:t xml:space="preserve">балансовой стоимости активов (остаточной стоимости основных средств и нематериальных активов) </w:t>
      </w:r>
      <w:r>
        <w:rPr>
          <w:color w:val="000000"/>
          <w:sz w:val="28"/>
          <w:szCs w:val="28"/>
        </w:rPr>
        <w:t>за предшествующий календарный год и на последнюю отчетную дату текущего года с отметкой налогового органа (для вновь созданных юридических лиц или вновь зарегистрированных индивидуальных предпринимателей – за период, прошедший со дня их государственной регистрации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 документ с указанием номера расчетного счета субъекта малого и среднего предпринимательства для перечисления субсид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) справку, подписанною руководителем субъекта малого и среднего предпринимательства, содержащую перечень видов деятельности, осуществляемых и осуществлявшихся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12) справку, подписанную руководителем субъекта малого и среднего предпринимательства, о наименованиях видов товаров, объеме товаров (в количественном выражении)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)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ая предусмотренная законодательством о налогах и сборах документац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808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еречень лиц, входящих в одну группу лиц с субъектом малого и среднего предпринимательства, с указанием основания для вхождения таких лиц в эту группу по форме, утвержденной приказом Федеральной антимонопольной службы от 20 ноября 2006 г. № 293, заверенный печатью организации (индивидуального предпринимателя) и подписью руковод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акет документов, указанный в подпунктах 1-10 и 11-14 пункта 3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 предоставляется раздельно. Документы должны быть сброшюрованы, пронумерованы и опечат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Если общая сумма заявки на предоставление субсидии менее 100 тыс. руб., документы, указанные в подпунктах 11-14 пункт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, не предоставляются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 направляются субъектами малого и среднего предпринимательства по почте (ул. Некрасова, д.22, г. Псков, 180000) или доставляются непосредственно организатору (ул. Я.Фабрициуса, д.2а,          каб. № 12). Документы, направляемые участниками на конкурсный отбор, должны быть подписаны руководителем организации (индивидуальным предпринимателем) и заверены печатью. Регистрация полученных документов осуществляется по мере их поступления в журнале входящей корреспонденции организатора. При регистрации заявке присваивается входящий ном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рганизатор </w:t>
      </w:r>
      <w:r>
        <w:rPr>
          <w:color w:val="000000"/>
          <w:sz w:val="28"/>
          <w:szCs w:val="28"/>
        </w:rPr>
        <w:t>в течение пяти рабочих дней со дня регистрации заявки проверяет соответствие заявления и прилагаемых к нему документов конкурсным требованиям и готовит заключение на представленную заявку для конкурс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Если сумма заявки превышает </w:t>
      </w:r>
      <w:r>
        <w:rPr>
          <w:rFonts w:cs="Arial"/>
          <w:color w:val="000000"/>
          <w:sz w:val="28"/>
          <w:szCs w:val="28"/>
        </w:rPr>
        <w:t xml:space="preserve">установленный Центральным банком Российской Федерации предельный размер расчетов наличными деньгами в </w:t>
      </w:r>
      <w:r>
        <w:rPr>
          <w:rFonts w:cs="Arial"/>
          <w:color w:val="000000"/>
          <w:spacing w:val="-6"/>
          <w:sz w:val="28"/>
          <w:szCs w:val="28"/>
        </w:rPr>
        <w:t>Российской Федерации между юридическими лицами по одной сделке (100 тыс.руб.),</w:t>
      </w:r>
      <w:r>
        <w:rPr>
          <w:rFonts w:cs="Arial"/>
          <w:color w:val="000000"/>
          <w:sz w:val="28"/>
          <w:szCs w:val="28"/>
        </w:rPr>
        <w:t xml:space="preserve"> то в с</w:t>
      </w:r>
      <w:r>
        <w:rPr>
          <w:color w:val="000000"/>
          <w:sz w:val="28"/>
          <w:szCs w:val="28"/>
        </w:rPr>
        <w:t>оответствии со статьями 19, 20 Федерального закона от 26 июля 2006 г. № 135-ФЗ «О защите конкуренции» организатор в течение пяти рабочих дней со дня принятия конкурсной комиссией решения о предоставление субъектам малого и среднего предпринимательства субсидий подает заявление о даче согласия на предоставление субсидии в Управление Федеральной антимонопольной службы по Псковской области (далее — УФАС).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9. Заявки, получившие отказ УФАС в даче согласия на предоставление муниципальной преференции, признаются не прошедшими конкурсный отбор, копия соответствующего решения УФАС направляется заявителю </w:t>
      </w:r>
      <w:r>
        <w:rPr>
          <w:color w:val="000000"/>
          <w:sz w:val="28"/>
          <w:szCs w:val="28"/>
        </w:rPr>
        <w:t>в течение пяти дней</w:t>
      </w:r>
      <w:r>
        <w:rPr>
          <w:rStyle w:val="InternetLink"/>
          <w:color w:val="000000"/>
          <w:sz w:val="28"/>
          <w:szCs w:val="28"/>
          <w:u w:val="none"/>
        </w:rPr>
        <w:t xml:space="preserve"> после его получения организатором.</w:t>
      </w:r>
    </w:p>
    <w:p>
      <w:pPr>
        <w:pStyle w:val="Normal"/>
        <w:ind w:firstLine="720"/>
        <w:jc w:val="center"/>
        <w:rPr>
          <w:rStyle w:val="InternetLink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представленных на конкурсный отбор заявок и определения победителей создается конкурсная комиссия в составе 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: председатель конкурсной комиссии, заместитель председателя, секретарь и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язательном порядке в состав конкурсной комиссии включаются представители Комитета социально-экономического развития и потребительского рынка Администрации города Пскова, финансового управления Администрации города Пскова, Псковской городской Думы (по согласованию), общественных организаций, выражающих интересы субъектов малого и среднего предпринимательства (по согласованию).</w:t>
      </w:r>
      <w:r>
        <w:rPr/>
        <w:t xml:space="preserve"> </w:t>
      </w:r>
      <w:r>
        <w:rPr>
          <w:sz w:val="28"/>
          <w:szCs w:val="28"/>
        </w:rPr>
        <w:t>Состав конкурсной комиссии утверждается Постановлением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сех представленных на конкурсный отбор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бедителей конкурс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курсная комиссия правомочна принимать решение, если на ее заседании присутствует 2/3 от установленного количества членов. Решение конкурсной комиссии принимается большинством голосов членов комиссии, при равенстве голосов голос председателя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курсная комиссия извещает субъекты малого и среднего предпринимательства – участников конкурсного отбора о дне заседа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нкурсной комиссии должно быть принято не позднее 30 дней со дня окончания приема заявок и утверждается Постановлением Администрации города Пскова, в котором указывается перечень получателей субсидий и объемы предоставляемых денежных сред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субсидий и контроль за соблюдением условий их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говор о предоставлении субсидии между Администрацией города Пскова в лице Главы Администрации города Пскова и победителями конкурсного отбора заключается в течение 30 дней с даты утверждения Постановления, указанного в п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и перечисляются на расчетный счет победителя конкурсного отб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 социально-экономического развития и потребительского рынка Администрации города Пскова ежеквартально до 05 числа месяца, следующего за отчетным кварталом, проводит мониторинг соблюдения субъектами малого и среднего предпринимательства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убсидии подлежат возврату субъектами малого и среднего предпринимательства в бюджет города Пскова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рушения субъектами малого и среднего предпринимательства условий, установленных пунктом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выявления факта предоставления субъектами малого и среднего предпринимательства документов, предусмотренных подпунктами 1- 14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содержащих недостоверную информ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арушения условий предоставления субсидии подлежат возврату в бюджет города Пскова в полном объеме,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П.М.Слеп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ложению </w:t>
      </w:r>
    </w:p>
    <w:p>
      <w:pPr>
        <w:pStyle w:val="Normal"/>
        <w:jc w:val="right"/>
        <w:rPr/>
      </w:pPr>
      <w:r>
        <w:rPr/>
        <w:t xml:space="preserve">Администрации города Пскова </w:t>
      </w:r>
    </w:p>
    <w:p>
      <w:pPr>
        <w:pStyle w:val="Normal"/>
        <w:ind w:left="5040" w:hanging="0"/>
        <w:jc w:val="right"/>
        <w:rPr/>
      </w:pPr>
      <w:r>
        <w:rPr/>
        <w:t xml:space="preserve">«О проведении конкурсного отбора для предоставления из бюджета города Пскова субсидий субъектам малого и </w:t>
      </w:r>
    </w:p>
    <w:p>
      <w:pPr>
        <w:pStyle w:val="Normal"/>
        <w:jc w:val="right"/>
        <w:rPr>
          <w:color w:val="000000"/>
        </w:rPr>
      </w:pPr>
      <w:r>
        <w:rPr/>
        <w:t xml:space="preserve">среднего предпринимательства </w:t>
      </w:r>
    </w:p>
    <w:p>
      <w:pPr>
        <w:pStyle w:val="Normal"/>
        <w:jc w:val="right"/>
        <w:rPr>
          <w:color w:val="000000"/>
        </w:rPr>
      </w:pPr>
      <w:r>
        <w:rPr/>
        <w:t>на</w:t>
      </w:r>
      <w:r>
        <w:rPr>
          <w:color w:val="000000"/>
        </w:rPr>
        <w:t xml:space="preserve"> софинансирование части затра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 модернизацию производства,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</w:rPr>
        <w:t>приобретение основных фон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>
          <w:rFonts w:cs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cs="Arial"/>
          <w:kern w:val="2"/>
          <w:sz w:val="28"/>
          <w:szCs w:val="28"/>
          <w:lang w:eastAsia="ar-SA"/>
        </w:rPr>
        <w:t xml:space="preserve">Председателю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/>
          <w:sz w:val="28"/>
          <w:szCs w:val="28"/>
          <w:lang w:eastAsia="ar-SA"/>
        </w:rPr>
        <w:t>Комитета социально-экономического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/>
          <w:sz w:val="28"/>
          <w:szCs w:val="28"/>
          <w:lang w:eastAsia="ar-SA"/>
        </w:rPr>
        <w:t>развития и потребительского рынк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.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на право получения из бюджета города Пскова субсидий на</w:t>
      </w:r>
      <w:r>
        <w:rPr>
          <w:color w:val="000000"/>
          <w:sz w:val="28"/>
          <w:szCs w:val="28"/>
        </w:rPr>
        <w:t xml:space="preserve"> софинансирование части затрат на модернизацию производства, приобретение основных фон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45" w:hanging="0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т ______________________________________________________________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/>
      </w:pPr>
      <w:r>
        <w:rPr>
          <w:lang w:eastAsia="ar-SA"/>
        </w:rPr>
        <w:t xml:space="preserve">(полное наименование субъекта </w:t>
      </w:r>
      <w:r>
        <w:rPr>
          <w:bCs/>
          <w:lang w:eastAsia="ar-SA"/>
        </w:rPr>
        <w:t>малого (среднего) предпринимательства</w:t>
      </w:r>
      <w:r>
        <w:rPr>
          <w:lang w:eastAsia="ar-SA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ИНН__________________КПП____________________</w:t>
      </w:r>
      <w:r>
        <w:rPr>
          <w:sz w:val="28"/>
          <w:szCs w:val="28"/>
        </w:rPr>
        <w:t>ОГРН</w:t>
      </w:r>
      <w:r>
        <w:rPr>
          <w:sz w:val="28"/>
          <w:szCs w:val="28"/>
          <w:lang w:eastAsia="ar-SA"/>
        </w:rPr>
        <w:t xml:space="preserve"> ______________,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й адрес осуществления деятельности 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3"/>
        <w:rPr/>
      </w:pPr>
      <w:r>
        <w:rPr>
          <w:bCs/>
          <w:sz w:val="28"/>
          <w:szCs w:val="28"/>
          <w:lang w:eastAsia="ar-SA"/>
        </w:rPr>
        <w:t>телефон _____________________________, факс ________________________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-30" w:firstLine="15"/>
        <w:jc w:val="both"/>
        <w:outlineLvl w:val="3"/>
        <w:rPr/>
      </w:pPr>
      <w:r>
        <w:rPr>
          <w:bCs/>
          <w:sz w:val="28"/>
          <w:szCs w:val="28"/>
          <w:lang w:eastAsia="ar-SA"/>
        </w:rPr>
        <w:t>адрес электронной почты ____________________________________________,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ой вид деятельности по ОКВЭД 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указывается  код с расшифровко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запрашиваемой субсидии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>2. Показатели хозяйственной деятельности субъекта малого (среднего) предпринимательства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9"/>
        <w:gridCol w:w="1545"/>
        <w:gridCol w:w="1890"/>
        <w:gridCol w:w="2727"/>
      </w:tblGrid>
      <w:tr>
        <w:trPr>
          <w:trHeight w:val="27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дшествующий календарны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календарный год (на последнюю отчётную дату и указать её)</w:t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месячная начисленная заработная плата одного рабо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писоч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ат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налоговых отчислений в бюджеты всех уровней и внебюджетные фон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ле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жим налогообложения субъекта малого  (среднего) предприним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shd w:fill="FF0000" w:val="clear"/>
                <w:lang w:eastAsia="ar-SA"/>
              </w:rPr>
            </w:pPr>
            <w:r>
              <w:rPr>
                <w:sz w:val="20"/>
                <w:szCs w:val="20"/>
                <w:shd w:fill="FF0000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 xml:space="preserve">3. Банковские реквизиты субъекта </w:t>
      </w:r>
      <w:r>
        <w:rPr>
          <w:bCs/>
          <w:sz w:val="28"/>
          <w:szCs w:val="28"/>
          <w:lang w:eastAsia="ar-SA"/>
        </w:rPr>
        <w:t>малого (среднего) предпринимательств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spacing w:before="120" w:after="0"/>
        <w:ind w:left="15" w:hanging="0"/>
        <w:jc w:val="both"/>
        <w:outlineLvl w:val="3"/>
        <w:rPr/>
      </w:pPr>
      <w:r>
        <w:rPr>
          <w:bCs/>
          <w:sz w:val="28"/>
          <w:szCs w:val="28"/>
          <w:lang w:eastAsia="ar-SA"/>
        </w:rPr>
        <w:t>номер расчетного счета _____________________________________________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наименование банка 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корреспондентский счет 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БИК банка ____________________________.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им подтверждаю, что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(сокращенное наименование субъекта </w:t>
      </w:r>
      <w:r>
        <w:rPr>
          <w:bCs/>
          <w:sz w:val="20"/>
          <w:szCs w:val="20"/>
          <w:lang w:eastAsia="ar-SA"/>
        </w:rPr>
        <w:t>малого (среднего) предпринимательств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28"/>
          <w:szCs w:val="34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является субъектом малого и среднего предпринимательства в соответствии с требованиями статьи 4 </w:t>
      </w:r>
      <w:r>
        <w:rPr>
          <w:rFonts w:cs="Arial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 и не подпадает под ограничения, указанные в пунктах 3-5 статьи 14 указанного Федерального закона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             _________________       _________________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sz w:val="20"/>
          <w:szCs w:val="20"/>
          <w:lang w:eastAsia="ar-SA"/>
        </w:rPr>
        <w:t>(должность руководителя субъекта                                   (подпись)</w:t>
        <w:tab/>
        <w:t xml:space="preserve">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малого (среднего) предпринимательств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« ___» _____________20_____ г.                        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cs="Arial"/>
          <w:sz w:val="28"/>
          <w:szCs w:val="28"/>
          <w:lang w:eastAsia="ar-SA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П.М.Слепченко</w:t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Cs/>
      <w:w w:val="100"/>
    </w:rPr>
  </w:style>
  <w:style w:type="character" w:styleId="1">
    <w:name w:val=" Знак Знак1"/>
    <w:basedOn w:val="Style13"/>
    <w:qFormat/>
    <w:rPr>
      <w:rFonts w:eastAsia="Times New Roman" w:cs="Times New Roman"/>
      <w:w w:val="10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8:00Z</dcterms:created>
  <dc:creator>User</dc:creator>
  <dc:description/>
  <cp:keywords/>
  <dc:language>en-US</dc:language>
  <cp:lastModifiedBy>kpru01</cp:lastModifiedBy>
  <cp:lastPrinted>2011-10-13T12:06:00Z</cp:lastPrinted>
  <dcterms:modified xsi:type="dcterms:W3CDTF">2011-11-21T06:59:00Z</dcterms:modified>
  <cp:revision>6</cp:revision>
  <dc:subject/>
  <dc:title/>
</cp:coreProperties>
</file>